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ŞEHİR BELEDİYE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ar ve Şehircilik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ahibi bulunduğum,  Ataşehir ilçesi, ………………………..Mahallesi, ………pafta, ………ada,………parsel sayılın yerime inşaat yapacağımdan, hazırlanacak mimari projeye esas olacak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İmar durum belgesinin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2-</w:t>
      </w:r>
      <w:r>
        <w:rPr>
          <w:rFonts w:cs="Times New Roman" w:ascii="Times New Roman" w:hAnsi="Times New Roman"/>
          <w:sz w:val="24"/>
          <w:szCs w:val="24"/>
        </w:rPr>
        <w:t>İnşaat istikamet rölevesinin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3-</w:t>
      </w:r>
      <w:r>
        <w:rPr>
          <w:rFonts w:cs="Times New Roman" w:ascii="Times New Roman" w:hAnsi="Times New Roman"/>
          <w:sz w:val="24"/>
          <w:szCs w:val="24"/>
        </w:rPr>
        <w:t>Kot –kesit belgesinin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4-</w:t>
      </w:r>
      <w:r>
        <w:rPr>
          <w:rFonts w:cs="Times New Roman" w:ascii="Times New Roman" w:hAnsi="Times New Roman"/>
          <w:sz w:val="24"/>
          <w:szCs w:val="24"/>
        </w:rPr>
        <w:t>Varsa kamu alanlarının bedelsiz terkini ile ilgili Belediye Encümen kararının ve tapu tescil evraklarının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5-</w:t>
      </w:r>
      <w:r>
        <w:rPr>
          <w:rFonts w:cs="Times New Roman" w:ascii="Times New Roman" w:hAnsi="Times New Roman"/>
          <w:sz w:val="24"/>
          <w:szCs w:val="24"/>
        </w:rPr>
        <w:t>İrtifak tesisi ile ilgili Belediye Encümen kararının ve tapu tescil evraklarının, düzenlenerek , tarafıma verilmesi için 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L SAHİB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ADI,SOYA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İM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 aslı veya noterden onaylı sureti ve 2 adet fotokopis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örneği(çap)aslı veya noterden onaylı sureti ve 2 adet fotokopis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perli kroki (asl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kin,tevhit,ifraz gibi kadastral değişiklik taleplerinde , taşınmaz veya taşınmazların maliklerinin tamamının talebi veya muvafakatı belge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1:00Z</dcterms:created>
  <dc:creator>SELİM</dc:creator>
  <dc:description/>
  <cp:keywords/>
  <dc:language>en-US</dc:language>
  <cp:lastModifiedBy>SELİM</cp:lastModifiedBy>
  <dcterms:modified xsi:type="dcterms:W3CDTF">2009-10-14T11:23:00Z</dcterms:modified>
  <cp:revision>3</cp:revision>
  <dc:subject/>
  <dc:title/>
</cp:coreProperties>
</file>